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ng Dong the Witch Is Dead (The Wizard of OZ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usic by Harold Arlen </w:t>
        <w:tab/>
        <w:t xml:space="preserve"> lyrics by E.Y. Harburg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nce there was a wicked witch in the lovely land of Oz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 wickeder, wickeder, wickeder witch there never, never w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filled the folks in Munchkinland with terror and with dr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Till one fine day from Kansas way, a cyclone caught a house that brough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icked, wicked witch her do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she was flying on her bro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 house fell on her head and the coroner pronounced her d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rough the town the joyous news was spread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orus)</w:t>
        <w:br/>
      </w:r>
      <w:r>
        <w:rPr>
          <w:rStyle w:val="Applestylespan"/>
          <w:rFonts w:cs="Arial" w:ascii="Arial" w:hAnsi="Arial"/>
          <w:color w:val="000000"/>
        </w:rPr>
        <w:t>Ding Dong! The Witch is dead. Which old Witch? The Wicked Witch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ng Dong! The Wicked Witch is dea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ke up - you sleepy head, rub your eyes, get out of bed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Wake up, the Wicked Witch is dead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he's gone where the goblins g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Below - below - below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Yo-ho, let's open up and sing and ring the bells ou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ng Dong' the merry-oh, sing it high, sing it l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t them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icked Witch is dead!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7:00Z</dcterms:created>
  <dc:creator>Guy Dearden</dc:creator>
  <dc:description/>
  <cp:keywords/>
  <dc:language>en-US</dc:language>
  <cp:lastModifiedBy>Guy Dearden</cp:lastModifiedBy>
  <dcterms:modified xsi:type="dcterms:W3CDTF">2011-03-01T12:47:00Z</dcterms:modified>
  <cp:revision>2</cp:revision>
  <dc:subject/>
  <dc:title>Grown-Up Christmas List</dc:title>
</cp:coreProperties>
</file>